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ind w:right="45" w:hanging="0"/>
        <w:jc w:val="both"/>
        <w:rPr/>
      </w:pPr>
      <w:r>
        <w:rPr>
          <w:rFonts w:eastAsia="Calibri"/>
          <w:b/>
          <w:szCs w:val="24"/>
          <w:lang w:eastAsia="en-US"/>
        </w:rPr>
        <w:t xml:space="preserve">Cognome________________________________ Nome_________________________ </w:t>
        <w:br/>
        <w:t>Scuola ______________</w:t>
      </w:r>
    </w:p>
    <w:p>
      <w:pPr>
        <w:pStyle w:val="Normal"/>
        <w:spacing w:lineRule="exact" w:line="400"/>
        <w:ind w:right="45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data di nascita (gg/mm/aaaa)________________  tel._________________ </w:t>
      </w:r>
    </w:p>
    <w:p>
      <w:pPr>
        <w:pStyle w:val="Normal"/>
        <w:spacing w:lineRule="exact" w:line="400"/>
        <w:ind w:right="45" w:hanging="0"/>
        <w:jc w:val="both"/>
        <w:rPr>
          <w:rFonts w:eastAsia="Calibri"/>
          <w:b/>
          <w:b/>
          <w:sz w:val="36"/>
          <w:szCs w:val="24"/>
          <w:lang w:eastAsia="en-US"/>
        </w:rPr>
      </w:pPr>
      <w:r>
        <w:rPr>
          <w:rFonts w:eastAsia="Calibri"/>
          <w:b/>
          <w:sz w:val="36"/>
          <w:szCs w:val="24"/>
          <w:lang w:eastAsia="en-US"/>
        </w:rPr>
      </w:r>
    </w:p>
    <w:p>
      <w:pPr>
        <w:pStyle w:val="Normal"/>
        <w:spacing w:lineRule="auto" w:line="276"/>
        <w:ind w:right="48" w:hanging="0"/>
        <w:jc w:val="both"/>
        <w:rPr/>
      </w:pPr>
      <w:r>
        <w:rPr>
          <w:rFonts w:eastAsia="Calibri"/>
          <w:szCs w:val="24"/>
          <w:lang w:eastAsia="en-US"/>
        </w:rPr>
        <w:t>Questa pagina è un facsimile di un elaborato formattato secondo le indicazioni presenti nel bando di partecipazione.</w:t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Gli elaborati dovranno essere redatti in formato elettronico o dattiloscritti. Per il formato elettronico si dovrà utilizzare il carattere "Times New Roman" (o altro carattere facilmente leggibile quale “Arial” o “Tahoma”) alla grandezza minima di 12 punti. </w:t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spacing w:lineRule="auto" w:line="276"/>
        <w:ind w:right="48" w:hanging="0"/>
        <w:jc w:val="both"/>
        <w:rPr/>
      </w:pPr>
      <w:r>
        <w:rPr>
          <w:rFonts w:eastAsia="Calibri"/>
          <w:szCs w:val="24"/>
          <w:lang w:eastAsia="en-US"/>
        </w:rPr>
        <w:t xml:space="preserve">Gli elaborati dovranno avere una lunghezza massima di </w:t>
      </w:r>
      <w:r>
        <w:rPr>
          <w:rFonts w:eastAsia="Calibri"/>
          <w:b/>
          <w:szCs w:val="24"/>
          <w:lang w:eastAsia="en-US"/>
        </w:rPr>
        <w:t>sei</w:t>
      </w:r>
      <w:r>
        <w:rPr>
          <w:rFonts w:eastAsia="Calibri"/>
          <w:szCs w:val="24"/>
          <w:lang w:eastAsia="en-US"/>
        </w:rPr>
        <w:t xml:space="preserve"> pagine di testo. Nelle prime due righe si dovranno indicare: cognome, nome, scuola, data di nascita e recapito telefonico</w:t>
      </w:r>
      <w:r>
        <w:rPr>
          <w:rFonts w:cs="Calibri" w:ascii="Calibri" w:hAnsi="Calibri"/>
          <w:color w:val="000000"/>
          <w:sz w:val="23"/>
          <w:szCs w:val="23"/>
        </w:rPr>
        <w:t xml:space="preserve">.  Il titolo del tema proposto non è necessario.  </w:t>
      </w:r>
    </w:p>
    <w:p>
      <w:pPr>
        <w:pStyle w:val="Normal"/>
        <w:spacing w:lineRule="auto" w:line="276"/>
        <w:ind w:right="48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È possibile allegare all’elaborato </w:t>
      </w:r>
      <w:r>
        <w:rPr>
          <w:rFonts w:cs="Calibri" w:ascii="Calibri" w:hAnsi="Calibri"/>
          <w:b/>
          <w:color w:val="000000"/>
          <w:sz w:val="23"/>
          <w:szCs w:val="23"/>
        </w:rPr>
        <w:t>due</w:t>
      </w:r>
      <w:r>
        <w:rPr>
          <w:rFonts w:cs="Calibri" w:ascii="Calibri" w:hAnsi="Calibri"/>
          <w:color w:val="000000"/>
          <w:sz w:val="23"/>
          <w:szCs w:val="23"/>
        </w:rPr>
        <w:t xml:space="preserve"> pagine supplementari contenenti fino a un massimo di otto figure. </w:t>
      </w:r>
      <w:r>
        <w:rPr>
          <w:rFonts w:eastAsia="Calibri"/>
          <w:szCs w:val="24"/>
          <w:lang w:eastAsia="en-US"/>
        </w:rPr>
        <w:t>Le figure dovranno essere corredate di didascalie. Il riferimento a ciascuna delle figure dovrà essere indicato con chiarezza nel testo, inserendo, per esempio, la scritta (</w:t>
      </w:r>
      <w:r>
        <w:rPr>
          <w:rFonts w:eastAsia="Calibri"/>
          <w:i/>
          <w:szCs w:val="24"/>
          <w:lang w:eastAsia="en-US"/>
        </w:rPr>
        <w:t xml:space="preserve">figura 1) </w:t>
      </w:r>
      <w:r>
        <w:rPr>
          <w:rFonts w:eastAsia="Calibri"/>
          <w:szCs w:val="24"/>
          <w:lang w:eastAsia="en-US"/>
        </w:rPr>
        <w:t>nel punto del testo dove viene richiamata la figura 1 allegata.</w:t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i ricorda che gli elaborati </w:t>
      </w:r>
      <w:r>
        <w:rPr>
          <w:rFonts w:eastAsia="Calibri"/>
          <w:b/>
          <w:szCs w:val="24"/>
          <w:lang w:eastAsia="en-US"/>
        </w:rPr>
        <w:t>devono essere originali e, pena l’esclusione dalla competizione, non copiati da siti web e/o da libri/riviste.</w:t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eastAsia="en-US"/>
        </w:rPr>
        <w:t>Nel seguito trovate un esempio di pagina supplementare contenente due figure (Figura 1 e Figura 2)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br/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204"/>
      </w:tblGrid>
      <w:tr>
        <w:trPr/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3543935" cy="1939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Figura 1: </w:t>
            </w:r>
            <w:r>
              <w:rPr/>
              <w:t xml:space="preserve">Rappresentazione dello spettro elettromagnetico, che mette in evidenza </w:t>
              <w:br/>
              <w:t>la porzione relativa alla "luce visibile" percepita dall'occhio umano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239"/>
      </w:tblGrid>
      <w:tr>
        <w:trPr/>
        <w:tc>
          <w:tcPr>
            <w:tcW w:w="88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5488940" cy="30746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szCs w:val="24"/>
          <w:lang w:eastAsia="en-US"/>
        </w:rPr>
        <w:t xml:space="preserve">Figura </w:t>
      </w:r>
      <w:r>
        <w:rPr/>
        <w:t>2 : Immagine del Fermi Gamma-ray Space Telescope, telescopio  spaziale per la rilevazione dei raggi gamma, lanciato nel giugno 2008 e ancora in funzionamen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</w:tblGrid>
      <w:tr>
        <w:trPr/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5812" w:hanging="581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851" w:top="907" w:footer="5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39"/>
    </w:tblGrid>
    <w:tr>
      <w:trPr>
        <w:trHeight w:val="624" w:hRule="atLeast"/>
      </w:trPr>
      <w:tc>
        <w:tcPr>
          <w:tcW w:w="90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360" w:leader="none"/>
            </w:tabs>
            <w:snapToGrid w:val="false"/>
            <w:ind w:right="27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360" w:leader="none"/>
            </w:tabs>
            <w:ind w:right="27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 xml:space="preserve"> </w:t>
          </w:r>
          <w:r>
            <w:rPr>
              <w:b/>
              <w:i/>
              <w:sz w:val="22"/>
            </w:rPr>
            <w:t>I.N.A.F. – Istituto Nazionale di Astrofisica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Sede Legale - Viale del Parco Mellini, 84  00136 ROMA  - Codice Fiscale 97220210583 P.Iva 0689572100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360" w:leader="none"/>
            </w:tabs>
            <w:ind w:right="27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SAIT – Società Astronomica Italiana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360" w:leader="none"/>
            </w:tabs>
            <w:ind w:right="27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sz w:val="18"/>
            </w:rPr>
            <w:t xml:space="preserve">Largo Enrico Fermi 5 - 50125 Firenze - </w:t>
          </w:r>
          <w:r>
            <w:rPr>
              <w:rFonts w:cs="Book Antiqua" w:ascii="Book Antiqua" w:hAnsi="Book Antiqua"/>
              <w:sz w:val="20"/>
            </w:rPr>
            <w:t>Cod. Fisc. 94049790481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53"/>
    </w:tblGrid>
    <w:tr>
      <w:trPr>
        <w:trHeight w:val="393" w:hRule="atLeast"/>
      </w:trPr>
      <w:tc>
        <w:tcPr>
          <w:tcW w:w="10353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i/>
              <w:sz w:val="18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887730" cy="887730"/>
                <wp:effectExtent l="0" t="0" r="0" b="0"/>
                <wp:wrapTight wrapText="bothSides">
                  <wp:wrapPolygon edited="0">
                    <wp:start x="9986" y="214"/>
                    <wp:lineTo x="7598" y="429"/>
                    <wp:lineTo x="2279" y="2686"/>
                    <wp:lineTo x="2062" y="4083"/>
                    <wp:lineTo x="651" y="7629"/>
                    <wp:lineTo x="217" y="8274"/>
                    <wp:lineTo x="-108" y="11605"/>
                    <wp:lineTo x="1085" y="15044"/>
                    <wp:lineTo x="3690" y="18483"/>
                    <wp:lineTo x="14110" y="18805"/>
                    <wp:lineTo x="5753" y="18805"/>
                    <wp:lineTo x="5536" y="20202"/>
                    <wp:lineTo x="8032" y="20632"/>
                    <wp:lineTo x="12699" y="20632"/>
                    <wp:lineTo x="13676" y="20632"/>
                    <wp:lineTo x="16715" y="19235"/>
                    <wp:lineTo x="17584" y="18483"/>
                    <wp:lineTo x="20188" y="14829"/>
                    <wp:lineTo x="21057" y="11820"/>
                    <wp:lineTo x="21057" y="10208"/>
                    <wp:lineTo x="20623" y="6017"/>
                    <wp:lineTo x="18777" y="4083"/>
                    <wp:lineTo x="16932" y="3868"/>
                    <wp:lineTo x="17366" y="2471"/>
                    <wp:lineTo x="13893" y="429"/>
                    <wp:lineTo x="10854" y="214"/>
                    <wp:lineTo x="9986" y="214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</w:t>
          </w:r>
          <w:r>
            <w:rPr>
              <w:b/>
              <w:i/>
              <w:sz w:val="18"/>
            </w:rPr>
            <w:drawing>
              <wp:inline distT="0" distB="0" distL="0" distR="0">
                <wp:extent cx="1570990" cy="8667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690" t="-63" r="-47" b="155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89915</wp:posOffset>
                </wp:positionH>
                <wp:positionV relativeFrom="paragraph">
                  <wp:posOffset>-80645</wp:posOffset>
                </wp:positionV>
                <wp:extent cx="1105535" cy="1042035"/>
                <wp:effectExtent l="0" t="0" r="0" b="0"/>
                <wp:wrapTight wrapText="bothSides">
                  <wp:wrapPolygon edited="0">
                    <wp:start x="-180" y="0"/>
                    <wp:lineTo x="-180" y="21349"/>
                    <wp:lineTo x="21600" y="21349"/>
                    <wp:lineTo x="21600" y="0"/>
                    <wp:lineTo x="-180" y="0"/>
                  </wp:wrapPolygon>
                </wp:wrapTight>
                <wp:docPr id="5" name="logo_mi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mi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33655</wp:posOffset>
                </wp:positionV>
                <wp:extent cx="871855" cy="914400"/>
                <wp:effectExtent l="0" t="0" r="0" b="0"/>
                <wp:wrapSquare wrapText="bothSides"/>
                <wp:docPr id="6" name="sait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it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0" t="-108" r="-110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INAF\Let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18:00Z</dcterms:created>
  <dc:creator>Bruna</dc:creator>
  <dc:description/>
  <cp:keywords/>
  <dc:language>en-US</dc:language>
  <cp:lastModifiedBy>Ginevra Trinchieri</cp:lastModifiedBy>
  <cp:lastPrinted>2014-09-01T15:45:00Z</cp:lastPrinted>
  <dcterms:modified xsi:type="dcterms:W3CDTF">2014-10-20T07:29:00Z</dcterms:modified>
  <cp:revision>4</cp:revision>
  <dc:subject/>
  <dc:title>Prot</dc:title>
</cp:coreProperties>
</file>