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cheda di partecip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Nome e Cognom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uola di appartenenz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ure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ciplina d’insegnamen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rizz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efono (cell.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 partecipato ad altre edizioni della Scuola?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re breve curricul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49:00Z</dcterms:created>
  <dc:creator>Alessia Tomassini</dc:creator>
  <dc:description/>
  <dc:language>en-US</dc:language>
  <cp:lastModifiedBy>Alessia Tomassini</cp:lastModifiedBy>
  <dcterms:modified xsi:type="dcterms:W3CDTF">2011-05-24T07:50:00Z</dcterms:modified>
  <cp:revision>1</cp:revision>
  <dc:subject/>
  <dc:title/>
</cp:coreProperties>
</file>