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0693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b/>
          <w:i/>
          <w:szCs w:val="20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Direzione Generale per gli Ordinamenti Scolastici e la Valutazione del Sistema Nazionale di Istruzione</w:t>
      </w:r>
    </w:p>
    <w:p>
      <w:pPr>
        <w:pStyle w:val="Normal"/>
        <w:spacing w:before="0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haracter">
              <wp:posOffset>297180</wp:posOffset>
            </wp:positionH>
            <wp:positionV relativeFrom="paragraph">
              <wp:posOffset>180975</wp:posOffset>
            </wp:positionV>
            <wp:extent cx="853440" cy="829945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3129280</wp:posOffset>
            </wp:positionH>
            <wp:positionV relativeFrom="line">
              <wp:posOffset>-69215</wp:posOffset>
            </wp:positionV>
            <wp:extent cx="786130" cy="74041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Società Astronomica Itali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stituto Nazionale di Astrofi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9520" cy="117284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II Settimana Nazionale dell’Astronom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- 7 Aprile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                    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Mi illumino di meno…per rivedere le stell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  ________________________                                    Cognome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_______________________  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Tutor (facoltativo)  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duli compilati in ogni loro parte devono essere inviati al Planetario Provinciale Pythagoras di Reggio Calabria al numero di fax 0965/324668 oppure via e-mail al seguente indirizzo di posta elettronic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netario.rc@gmail.com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ota</w:t>
        <w:softHyphen/>
        <w:softHyphen/>
        <w:t xml:space="preserve"> -  Il modulo va compilato per ogni rilevamento effettuato.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planetario.rc@virgili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2:00Z</dcterms:created>
  <dc:creator>ECS</dc:creator>
  <dc:description/>
  <dc:language>en-US</dc:language>
  <cp:lastModifiedBy>USER</cp:lastModifiedBy>
  <cp:lastPrinted>2015-10-27T10:53:00Z</cp:lastPrinted>
  <dcterms:modified xsi:type="dcterms:W3CDTF">2017-03-10T19:32:00Z</dcterms:modified>
  <cp:revision>2</cp:revision>
  <dc:subject/>
  <dc:title/>
</cp:coreProperties>
</file>